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</w:t>
      </w:r>
      <w:r>
        <w:rPr>
          <w:b/>
          <w:bCs/>
          <w:sz w:val="28"/>
          <w:szCs w:val="28"/>
        </w:rPr>
        <w:drawing>
          <wp:inline distT="0" distB="0" distL="0" distR="0">
            <wp:extent cx="6432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 xml:space="preserve">РОССИЙСКАЯ ФЕДЕРАЦИЯ   </w:t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СВЕРДЛОВСКАЯ ОБЛАСТЬ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Heading2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Тринадцатое  засед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  № 79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26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 внесении  изменений  в  Решение Думы Каменского городского округ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т 22 ноября 2012 года № 65 «Об установлении земельного нало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территории  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новой редакции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ассмотрев  протест  прокурора  Каменского  района  от  13. 12. 2012 г. № 02-04-12, в соответствии с главой 31 Налогового  кодекса  Российской          Федерации, руководствуясь Федеральным законом от 6 октября 2003 года № 131- ФЗ «Об общих принципах организации местного самоуправления в     Российской  Федерации», статьей 23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right="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Каменского городского округа от 22 ноября 2012 года № 65 «Об установлении земельного налога на территории муниципального образования «Каменский городской округ» в новой редакции (далее по тексту –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пункт 4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 Налоговая база определяется как кадастровая стоимость земельных участков, признаваемых объектом налогообложения в соответствии со статьей 389 главы 31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абзаце 4 пункта 8 Решения слова «не позднее 1 ноября» заменить на слова «1 ноября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 настоящее  Решение  в  газете  «Пламя» и разместить на официальном сайте Каме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исполнения  настоящего  Решения  возложить  на  постоянный  Комитет  по  экономической  политике, бюджету и налога (Г. 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аменского  городского  округа                                            С. 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енского городского округа </w:t>
        <w:tab/>
        <w:tab/>
        <w:tab/>
        <w:tab/>
        <w:t xml:space="preserve">                    В.И.Чемезов</w:t>
        <w:tab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7:03:00Z</dcterms:created>
  <dc:creator>User</dc:creator>
  <dc:description/>
  <cp:keywords/>
  <dc:language>en-US</dc:language>
  <cp:lastModifiedBy>User</cp:lastModifiedBy>
  <cp:lastPrinted>2012-12-26T09:56:00Z</cp:lastPrinted>
  <dcterms:modified xsi:type="dcterms:W3CDTF">2012-12-26T11:47:00Z</dcterms:modified>
  <cp:revision>10</cp:revision>
  <dc:subject/>
  <dc:title>Предложения по внесению изменений и дополнений в  </dc:title>
</cp:coreProperties>
</file>